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Exmo. Sr. Dr. Juiz Presidente da MM.  ...  Junta de Conciliação e Julgamento 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cesso nº  ... 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 , por seu advogado abaixo subscrito, nos autos da reclamatória que ajuizou contra  nome ,  vem requerer a V. Exa. a juntada aos autos de suas razões finais, na forma de memorial, confiando em que os pedidos contidos na inicial tenham acolhida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 inicial (sintetizar o conteúdo e as reivindicações)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 contestação (resumir o conteúdo da resposta)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A prova (arrolar as provas produzidas)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O objeto do pedido (indicar)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Conclusão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starte, e concluindo, crê o reclamante que, para consagração da justiça, a reclamação deve ser julgada procedente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ocal, data e assinatura do advogado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9:17:00Z</dcterms:created>
  <dc:creator>0000000</dc:creator>
  <dc:description/>
  <dc:language>en-US</dc:language>
  <cp:lastModifiedBy>Francisco</cp:lastModifiedBy>
  <dcterms:modified xsi:type="dcterms:W3CDTF">2005-08-08T12:57:00Z</dcterms:modified>
  <cp:revision>4</cp:revision>
  <dc:subject/>
  <dc:title>Exmo</dc:title>
</cp:coreProperties>
</file>